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ATÜRK  İLKOKULU OKUL AİLE BİRLİĞİ AYLIK GELİR GİDER CETVELİ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>MART/2023</w:t>
        <w:tab/>
        <w:t>CETVEL NO:1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757"/>
        <w:gridCol w:w="2303"/>
        <w:gridCol w:w="1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S.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GELİR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TOPLA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S.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GİDERL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TOPLAM</w:t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çen Ayın Nakit Dev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5971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a Bakım ve Onarım Giderleri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rtlı Bağı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ştırma ve Haberleşme Giderle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 Gelirl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rtasiye Giderle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Kantin Gelirl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Sağlık ve Sosyal Yardım Giderle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alon Gelirl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izlik Malzemesi Giderle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Açık Alan vb. Yerlerin Gelirl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ve Kültürel Faaliyetler Giderle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di Bağış Gelirl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cretli Personel Maaşlar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Kermes Gelirl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rbaş Alım ve Bakım Giderle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Kurs Gelirl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Giderler (İkram, Cenaze, Düğün Kutlama vg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roje Kampanya vb. Etkinliklerin Gelirl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i Ödemele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* Diğer Gelir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Bakım Onarı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i Eğitim Müdürlüğüne Aktarı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ketim Malzemeleri Alım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sz w:val="18"/>
                <w:szCs w:val="18"/>
              </w:rPr>
              <w:t>MART AYINA AİT GELİR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5971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sz w:val="18"/>
                <w:szCs w:val="18"/>
              </w:rPr>
              <w:t>MART  AYINA AİT GİDER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Gİ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CEK AYA DEVR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5971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 xml:space="preserve">   Şeyma YILDIZ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 xml:space="preserve">     Yön.Kur.Baş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6:00Z</dcterms:created>
  <dc:creator>VESTEL</dc:creator>
  <dc:description/>
  <cp:keywords/>
  <dc:language>en-US</dc:language>
  <cp:lastModifiedBy>user</cp:lastModifiedBy>
  <cp:lastPrinted>2013-07-25T14:25:00Z</cp:lastPrinted>
  <dcterms:modified xsi:type="dcterms:W3CDTF">2023-03-27T10:21:00Z</dcterms:modified>
  <cp:revision>14</cp:revision>
  <dc:subject/>
  <dc:title>kızkalesi İLKÖĞRETİM OKULU OKUL AİLE BİRLİĞİ AYLIK GELİR GİDER CETVELİ</dc:title>
</cp:coreProperties>
</file>